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06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012" w:leader="none"/>
              </w:tabs>
              <w:ind w:left="360" w:firstLine="601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360" w:firstLine="6012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Кореневского  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360" w:firstLine="601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360" w:firstLine="601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360" w:firstLine="601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.Г.Игуменову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ind w:left="360" w:firstLine="6012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ОТЧЁ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о деятельност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Муниципального казённого общеобразовательного учрежд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«Благодатенская средняя общеобразовательная школа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за апрель 2012 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рганизационно-педагогическая работа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ind w:left="1080" w:hanging="828"/>
        <w:jc w:val="both"/>
        <w:rPr/>
      </w:pPr>
      <w:r>
        <w:rPr>
          <w:rFonts w:cs="Arial" w:ascii="Arial" w:hAnsi="Arial"/>
          <w:b/>
          <w:sz w:val="28"/>
          <w:szCs w:val="28"/>
        </w:rPr>
        <w:t>1.1.</w:t>
      </w:r>
      <w:r>
        <w:rPr>
          <w:rFonts w:cs="Arial" w:ascii="Arial" w:hAnsi="Arial"/>
          <w:sz w:val="28"/>
          <w:szCs w:val="28"/>
        </w:rPr>
        <w:t xml:space="preserve">  26.04.12г состоялось совещание при директоре, на котором были рассмотрены следующие вопросы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ганизация повторения изученного материала в выпускных классах в связи с подготовкой к итоговой аттест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и периода обучения грамоте в 1 класс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работы МО и её роль в повышении педагогического мастерства учителе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и контроля «Формы и методы организации контроля знаний на уроках русского языка в 1-4 классах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работы с детьми, состоящими на внутришкольном учё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и контроля «Формирование и развитие навыков научно-исследовательского труда на уроках биологии в 8-9 классах».</w:t>
      </w:r>
    </w:p>
    <w:p>
      <w:pPr>
        <w:pStyle w:val="Normal"/>
        <w:ind w:firstLine="6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Заместителем директора по воспитательной работе   Гоготовой С.Н. ежедневно проводится мониторинг посещаемости детьми учебных занятий. Классными руководителями организована работа по предупреждению пропусков уроков без уважительных причин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целью подготовки к Государственной итоговой аттестации обучающиеся 9-11 классов приняли участие в  мониторинге,  организованном Центром тестовых технологий при ЮЗГУ</w:t>
      </w:r>
      <w:r>
        <w:rPr>
          <w:sz w:val="28"/>
          <w:szCs w:val="28"/>
        </w:rPr>
        <w:t xml:space="preserve">. 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04 – математика 10 класс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04 – русский язык 10 класс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4 – обществознание 11 класс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04 – русский язык 11 класс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04 – математика 11 класс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4 – русский язык 9 класс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5.04 – математика 9 класс </w:t>
      </w:r>
    </w:p>
    <w:p>
      <w:pPr>
        <w:pStyle w:val="Normal"/>
        <w:ind w:left="9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2. Методическая работ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2.1. </w:t>
      </w:r>
      <w:r>
        <w:rPr>
          <w:rFonts w:cs="Arial" w:ascii="Arial" w:hAnsi="Arial"/>
          <w:sz w:val="28"/>
          <w:szCs w:val="28"/>
        </w:rPr>
        <w:t>В период с 09.04 по 15.04  в рамках методического объединения учителей начальных классов проходила неделя экологии и окружающего мира, в течение которой были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кскурсия «Природа – наш дом» 1-4 классы (Пашкова А.И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Творческий проект «Энциклопедия лекарственных растений» 3-4 классы (Громенко В.В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стер-класс «Чудеса из природного материала» 1-2 класс (Панкова С.Г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крытый классный час «День птиц» 3 класс (Шабунина А.Н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 рисунков «Весна глазами детей» 1-4 классы (учителя начальных классов)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5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2.2</w:t>
      </w:r>
      <w:r>
        <w:rPr>
          <w:rFonts w:cs="Arial" w:ascii="Arial" w:hAnsi="Arial"/>
          <w:sz w:val="28"/>
          <w:szCs w:val="28"/>
        </w:rPr>
        <w:t>. 24.04 на базе школы состоялся районный семинар учителей истории и обществознания, в ходе которого были проведены следующие мероприятия:</w:t>
      </w:r>
    </w:p>
    <w:p>
      <w:pPr>
        <w:pStyle w:val="Normal"/>
        <w:ind w:left="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рок истории в 8 классе по теме «Отмена крепостного права»</w:t>
      </w:r>
    </w:p>
    <w:p>
      <w:pPr>
        <w:pStyle w:val="Normal"/>
        <w:ind w:left="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учитель истории и МХК Гоготов Ю.Ф.)</w:t>
      </w:r>
    </w:p>
    <w:p>
      <w:pPr>
        <w:pStyle w:val="Normal"/>
        <w:ind w:left="8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неклассное мероприятие – отчёт об исследовательской работе обучающихся 10 класса по теме «Детство, опалённое войной» (учитель истории и обществознания Лобанова Т.Ф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4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3. Административно-хозяйственная работа.</w:t>
        <w:tab/>
      </w:r>
    </w:p>
    <w:p>
      <w:pPr>
        <w:pStyle w:val="Normal"/>
        <w:tabs>
          <w:tab w:val="clear" w:pos="708"/>
          <w:tab w:val="right" w:pos="1004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1 Контроль за учебно-воспитательной деятельностью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гласно плану внутришкольного контроля в апреле были проведены следующие провер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Организация повторения изученного материала в выпускных классах в связи с подготовкой к итоговой аттест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тоги периода обучения грамоте в 1 класс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рганизация работы МО и её роль в повышении педагогического мастерства учи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Фронтальный  контроль «Формы и методы организации контроля знаний на уроках русского языка в 1-4 классах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ка состояния работы с детьми, состоящими на внутришкольном учёт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ормирование и развитие навыков научно-исследовательского труда на уроках биологии в 8-9 классах.</w:t>
      </w:r>
    </w:p>
    <w:p>
      <w:pPr>
        <w:pStyle w:val="Normal"/>
        <w:ind w:first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2 Воспитательная деятель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абота педколлектива, направленная на реализацию воспитательной системы школ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981"/>
        <w:gridCol w:w="1752"/>
        <w:gridCol w:w="221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выставке «Русь мастерова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н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по противопожарной тематик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с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 рисунков «Благодатенская весн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В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ти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ение проектов «Птицы нашего села» перед младшими школьниками (8-11 класс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сунки и рассказы «Мой новый знакомый» (5-7 клас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а С.Н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храм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поднялся в небо», классный час, посвященный Дню космонавти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а А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, посвященные правилам дорожного дви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лассные руководител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работа «Дети войны» (посещение пожилых людей, беседы с тружениками тыла, фотоотчет, составление презентаций,  запись рассказов свидетелей войны, пополнение экспонатами Зала Боевой Славы и т.д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арта- апр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 районном семина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войны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.Ф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й военно- спортивной игре «Зарница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тов Ю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 сбор «Валентин Крохи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югина Т.И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месячник (общешкольный субботник, благоустройство школьной территории, озеленение пришкольной территори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коллекти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ых соревнованиях по кроссу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партакиаде для детей,  попавших в трудную жизненную ситуацию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унин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1"/>
        </w:numPr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а объединений дополнительного образования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организована работа кружков: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Факел» (патриотический) -рук. Гоготов Ю.Ф.;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Грация» (танцевальный)- рук. Панкова С.Г.;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Домисолька» (музыкальный)- рук. Пашкова А.И.;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Лукоморье» (художественное чтение)- рук. Шабунина А.Н.;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Занимательная математика»- рук. Шабунина А.Н.;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Юный химик» - рук. Зиновьева В.И.;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щефизическая подготовка- рук. Шабунин В.А.</w:t>
      </w:r>
    </w:p>
    <w:p>
      <w:pPr>
        <w:pStyle w:val="Style15"/>
        <w:spacing w:before="2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Умелые руки» - рук. Дерюгина Т.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3. Достижения обучающихся в спорт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ый юношеский  разряд по лёгкой атлетике на дистанции 100м   имеют  три челове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4. Контроль за деятельностью объектов  теплоэнергоснабжения</w:t>
      </w:r>
      <w:r>
        <w:rPr>
          <w:rFonts w:cs="Arial" w:ascii="Arial" w:hAnsi="Arial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514"/>
        <w:gridCol w:w="2363"/>
        <w:gridCol w:w="2421"/>
      </w:tblGrid>
      <w:tr>
        <w:trPr>
          <w:trHeight w:val="1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м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расходовано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расход</w:t>
            </w:r>
          </w:p>
        </w:tc>
      </w:tr>
      <w:tr>
        <w:trPr>
          <w:trHeight w:val="14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 188 кВ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 828 кВ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23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 кВ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зрасходовано 13т830 угля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5. Имеющиеся проблемы в функционировании школы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иобретение семян для пришкольного участка – 1000 рубле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6. Количество встреч с батюшкой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1.04–Встреча с настоятелем Ильинского храма. Просмотр художественного фильма «Страсти Христовы» (учитель Дерюгина Т.И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школы:                 /Т.Ф.Лобанова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10"/>
        </w:tabs>
        <w:ind w:left="810" w:hanging="8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8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5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>
        <w:b/>
        <w:rFonts w:ascii="Arial" w:hAnsi="Arial" w:cs="Arial"/>
      </w:rPr>
    </w:lvl>
    <w:lvl w:ilvl="1">
      <w:start w:val="4"/>
      <w:numFmt w:val="decimal"/>
      <w:lvlText w:val="%1.%2."/>
      <w:lvlJc w:val="left"/>
      <w:pPr>
        <w:tabs>
          <w:tab w:val="num" w:pos="990"/>
        </w:tabs>
        <w:ind w:left="990" w:hanging="81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2:00Z</dcterms:created>
  <dc:creator>учитель</dc:creator>
  <dc:description/>
  <cp:keywords/>
  <dc:language>en-US</dc:language>
  <cp:lastModifiedBy>Благодатенская СОШ</cp:lastModifiedBy>
  <cp:lastPrinted>2012-04-26T14:47:00Z</cp:lastPrinted>
  <dcterms:modified xsi:type="dcterms:W3CDTF">2012-04-26T10:51:00Z</dcterms:modified>
  <cp:revision>12</cp:revision>
  <dc:subject/>
  <dc:title>Главе </dc:title>
</cp:coreProperties>
</file>