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15365" w:hRule="atLeast"/>
        </w:trPr>
        <w:tc>
          <w:tcPr>
            <w:tcW w:w="10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firstLine="6012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firstLine="6012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Кореневского района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firstLine="6012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firstLine="6012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А.Г.Игуменову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firstLine="6012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ОТЧЁ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о деятельности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Муниципального общеобразовательного учрежд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«Благодатенская средняя общеобразовательная школа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за ноябрь 2011 год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. Организационно-педагог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1.1.  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11 ноября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состоялся публичный отчёт директора школы Лобановой Т.Ф., на котором присутствовал Глава района Игуменов А.Г. 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1.2.  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14   ноября состоялось заседание педагогического совета по следующим вопросам:</w:t>
            </w:r>
          </w:p>
          <w:p>
            <w:pPr>
              <w:pStyle w:val="Normal"/>
              <w:shd w:fill="FFFFFF" w:val="clear"/>
              <w:ind w:left="149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1. Формирование ключевых компетенций школьников в процессе обучения  (Раздобарова В.А.).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2. Анализ учебно-воспитательной работы  за </w:t>
            </w:r>
            <w:r>
              <w:rPr>
                <w:rFonts w:cs="Arial" w:ascii="Arial" w:hAnsi="Arial"/>
                <w:sz w:val="32"/>
                <w:szCs w:val="3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четверть (Раздобарова В.А., Гоготова С.Н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С  обучающимися, имеющими неудовлетворительные оценки по предметам,  были организованы дополнительные занят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.3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.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В течение месяца было проведено 2 совещания при директоре, на которых рассматривались вопросы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Итоги проверки дневников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Итоги проверки выполнения программ по предметам и выявление причин отставания за </w:t>
            </w:r>
            <w:r>
              <w:rPr>
                <w:rFonts w:cs="Arial" w:ascii="Arial" w:hAnsi="Arial"/>
                <w:sz w:val="32"/>
                <w:szCs w:val="3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четвер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Итоги контроля соблюдения единых требований к ведению тетрадей для контрольных  и творческих работ по русскому языку  и для контрольных работ по математике в 5-11 класса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Итоги классно-обобщающего контроля в 6 класс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Итоги контроля деятельност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Об устранении недостатков в оформлении рабочих программ по предметам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.4.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Заместителем директора по воспитательной работе   Гоготовой С.Н. ежедневно проводится мониторинг посещаемости детьми учебных занятий. Классными руководителями организована работа по предупреждению пропусков уроков без уважительных причин. </w:t>
            </w:r>
          </w:p>
          <w:p>
            <w:pPr>
              <w:pStyle w:val="Normal"/>
              <w:ind w:left="-108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1.5.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На осенних каникулах классными руководителями 1-11 классов были проведены родительские собрания по итогам </w:t>
            </w:r>
            <w:r>
              <w:rPr>
                <w:rFonts w:cs="Arial" w:ascii="Arial" w:hAnsi="Arial"/>
                <w:sz w:val="32"/>
                <w:szCs w:val="3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четверти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ind w:left="-108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2. Методическая работ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2.1.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   С 21 по 25 ноября в рамках методического объединения учителей начальных классов в школе прошла Неделя наук, в ходе которой были проведены:</w:t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День физики (Давыдов В.А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День истории (Гоготов Ю.Ф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День географии (Гоготова С.Н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День Геометрии (Ковынёва Н.И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День химии (Зиновьева В.И.).    </w:t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2.2.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С 29 ноября по 3 декабря в рамках методического объединения учителей общественно-гуманитарного цикла проводится литературно-лингвистическая неделя (Скринникова О.В., Малышева С.А., Елизаренко М.Н.), в ходе которой пройдут следую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олимпиада по русскому языку «Русский медвежонок» в 5-11 классах (Скринникова О.В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конкурс стенгазет по русскому языку, английскому языку  и литературе (Скринникова О.В., Малышева С.А., Елизаренко М.Н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конкурс сочинений «Зачем нужно знать  русский язык» (Малышева С.А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литературная викторина «В мире книг» (Скринникова О.В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поэтический конкурс «Вдохновение» (Скринникова О.В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КВН по русскому языку (Малышева С.А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открытый урок по английскому языку в 9 классе (Елизаренко М.Н.)</w:t>
            </w:r>
          </w:p>
          <w:p>
            <w:pPr>
              <w:pStyle w:val="Normal"/>
              <w:ind w:firstLine="612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2.3.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15 ноября было проведено  заседание методического совета, на котором   рассмотрены следующие вопро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Об организации  единого методического дня во </w:t>
            </w:r>
            <w:r>
              <w:rPr>
                <w:rFonts w:cs="Arial" w:ascii="Arial" w:hAnsi="Arial"/>
                <w:sz w:val="32"/>
                <w:szCs w:val="3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четвер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Об участии в районных предметных олимпиад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Об организации элективных курсов в 10-11 классах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С 28 ноября учитель ОПК Дерюгина Т.И. проходит курсы повышения квалификации учителей ОПК при КИНПО(ПКиПП)СОО.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Учитель 1 класса Панкова С.Г. проходила курсы на стажировочной площадке  в МОУ «Кореневская средняя общеобразовательная школа №1»</w:t>
            </w:r>
          </w:p>
          <w:p>
            <w:pPr>
              <w:pStyle w:val="Normal"/>
              <w:ind w:left="612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Директор школы Лобанова Т.Ф.  продолжает проходить курсы при КГУ по теме  «Управление процессом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3. Административно-хозяйственная рабо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3.1 Контроль за учебно-воспитательной деятельностью.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Согласно плану внутришкольного контроля в ноябре были проведены следующие проверки: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Проверка дневников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Проверка выполнения программ по предметам и выявление причин отставания за </w:t>
            </w:r>
            <w:r>
              <w:rPr>
                <w:rFonts w:cs="Arial" w:ascii="Arial" w:hAnsi="Arial"/>
                <w:sz w:val="32"/>
                <w:szCs w:val="3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четверть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Контроль соблюдения единых требований к ведению тетрадей для контрольных  и творческих работ по русскому языку  и для контрольных работ по математике в 5-11 класса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Классно-обобщающий контроль в 6 класс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Контроль деятельност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Проверка устранения недостатков в оформлении рабочих программ по учебным предмет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3.2 Воспитательная деятельность</w:t>
            </w:r>
          </w:p>
          <w:p>
            <w:pPr>
              <w:pStyle w:val="Style15"/>
              <w:spacing w:before="280" w:after="0"/>
              <w:ind w:left="72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3.2.1 .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Воспитательная  система в ноябре проходила под девизом «Здоровье - бесценное богатство». </w:t>
            </w:r>
          </w:p>
          <w:p>
            <w:pPr>
              <w:pStyle w:val="Style15"/>
              <w:spacing w:before="280" w:after="0"/>
              <w:ind w:left="720" w:hanging="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15"/>
              <w:gridCol w:w="3214"/>
              <w:gridCol w:w="3616"/>
            </w:tblGrid>
            <w:tr>
              <w:trPr/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  <w:t>Наименования мероприятий</w: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  <w:t>Дата проведения</w:t>
                  </w:r>
                </w:p>
              </w:tc>
              <w:tc>
                <w:tcPr>
                  <w:tcW w:w="3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  <w:t>Кто проводил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right="6" w:hanging="0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Изучение состояния здоровья обучающихся</w: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14- 19 ноября</w:t>
                  </w:r>
                </w:p>
              </w:tc>
              <w:tc>
                <w:tcPr>
                  <w:tcW w:w="3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Гоготова С.Н.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right="6" w:hanging="0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Школьные соревнования по настольному теннису</w: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14- 16 ноября</w:t>
                  </w:r>
                </w:p>
              </w:tc>
              <w:tc>
                <w:tcPr>
                  <w:tcW w:w="3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Шабунин В.А.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right="6" w:hanging="0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Участие в районных соревнованиях по настольному теннису</w: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11 ноября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5"/>
                    <w:spacing w:before="28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3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Шабунин В.А.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right="6" w:hanging="0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Участие Любушиной Ю. в составе команды Кореневского района в областных соревнованиях по настольному теннису</w: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19 ноября</w:t>
                  </w:r>
                </w:p>
              </w:tc>
              <w:tc>
                <w:tcPr>
                  <w:tcW w:w="3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Шабунин В.А.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right="6" w:hanging="0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Экскурсия в Рыльский краеведческий музей и Николо- Спасский монастырь</w: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8 ноября</w:t>
                  </w:r>
                </w:p>
              </w:tc>
              <w:tc>
                <w:tcPr>
                  <w:tcW w:w="3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Гоготова С.Н.,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Дерюгина Т.И.,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Малышева С.А.,</w:t>
                  </w:r>
                </w:p>
                <w:p>
                  <w:pPr>
                    <w:pStyle w:val="Style15"/>
                    <w:spacing w:before="28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Скринникова О.В.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right="6" w:hanging="0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Акция «Забота» (помощь пожилым людям)</w: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В течение месяца</w:t>
                  </w:r>
                </w:p>
              </w:tc>
              <w:tc>
                <w:tcPr>
                  <w:tcW w:w="3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Посещение Ильинского храма</w: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19 ноября</w:t>
                  </w:r>
                </w:p>
              </w:tc>
              <w:tc>
                <w:tcPr>
                  <w:tcW w:w="3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Дерюгина Т.И.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right="6" w:hanging="0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Совместное с СДК мероприятие «Мамины глаза»</w: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26 ноября</w:t>
                  </w:r>
                </w:p>
              </w:tc>
              <w:tc>
                <w:tcPr>
                  <w:tcW w:w="3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Гоготова С.Н.,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Дерюгина Т.И.,</w:t>
                  </w:r>
                </w:p>
                <w:p>
                  <w:pPr>
                    <w:pStyle w:val="Style15"/>
                    <w:spacing w:before="28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Пашкова А.И.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ind w:right="6" w:hanging="0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Участие в районной фотовыставке «Туризм в объективе»</w: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18 ноября — 1 декабря</w:t>
                  </w:r>
                </w:p>
              </w:tc>
              <w:tc>
                <w:tcPr>
                  <w:tcW w:w="3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Гоготова С.Н.</w:t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5 ноября на базе школы среди муниципальных образований района проходил турнир по волейболу, посвящённый Дню народного единства.</w:t>
            </w:r>
          </w:p>
          <w:p>
            <w:pPr>
              <w:pStyle w:val="Style15"/>
              <w:numPr>
                <w:ilvl w:val="2"/>
                <w:numId w:val="1"/>
              </w:numPr>
              <w:spacing w:before="280" w:after="28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Работа объединений дополнительного образования</w:t>
            </w:r>
          </w:p>
          <w:p>
            <w:pPr>
              <w:pStyle w:val="Style15"/>
              <w:spacing w:before="280" w:after="0"/>
              <w:ind w:left="720" w:hanging="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В школе организована работа кружков:</w:t>
            </w:r>
          </w:p>
          <w:p>
            <w:pPr>
              <w:pStyle w:val="Style15"/>
              <w:spacing w:before="280" w:after="0"/>
              <w:ind w:left="720" w:hanging="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- «Факел» (патриотический) -рук. Гоготов Ю.Ф.;</w:t>
            </w:r>
          </w:p>
          <w:p>
            <w:pPr>
              <w:pStyle w:val="Style15"/>
              <w:spacing w:before="280" w:after="0"/>
              <w:ind w:left="720" w:hanging="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- «Грация» (танцевальный)- рук. Панкова С.Г.;</w:t>
            </w:r>
          </w:p>
          <w:p>
            <w:pPr>
              <w:pStyle w:val="Style15"/>
              <w:spacing w:before="280" w:after="0"/>
              <w:ind w:left="720" w:hanging="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- «Домисолька» (музыкальный)- рук. Пашкова А.И.;</w:t>
            </w:r>
          </w:p>
          <w:p>
            <w:pPr>
              <w:pStyle w:val="Style15"/>
              <w:spacing w:before="280" w:after="0"/>
              <w:ind w:left="720" w:hanging="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- «Лукоморье» (художественное чтение)- рук. Шабунина А.Н.;</w:t>
            </w:r>
          </w:p>
          <w:p>
            <w:pPr>
              <w:pStyle w:val="Style15"/>
              <w:spacing w:before="280" w:after="0"/>
              <w:ind w:left="720" w:hanging="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- «Занимательная математика»- рук. Шабунина А.Н.;</w:t>
            </w:r>
          </w:p>
          <w:p>
            <w:pPr>
              <w:pStyle w:val="Style15"/>
              <w:spacing w:before="280" w:after="0"/>
              <w:ind w:left="720" w:hanging="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- «Юный химик» - рук. Зиновьева В.И.;</w:t>
            </w:r>
          </w:p>
          <w:p>
            <w:pPr>
              <w:pStyle w:val="Style15"/>
              <w:spacing w:before="280" w:after="0"/>
              <w:ind w:left="720" w:hanging="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- общефизическая подготовка- рук. Шабунин В.А.</w:t>
            </w:r>
          </w:p>
          <w:p>
            <w:pPr>
              <w:pStyle w:val="Style15"/>
              <w:spacing w:before="280" w:after="0"/>
              <w:ind w:left="720" w:hanging="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- «Умелые руки» - рук. Дерюгина Т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3.3. Достижения обучающихся в спорт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Первый юношеский  разряд по лёгкой атлетике на дистанции 100м   имеют  три человека.</w:t>
            </w:r>
          </w:p>
          <w:p>
            <w:pPr>
              <w:pStyle w:val="Normal"/>
              <w:ind w:left="540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4. Контроль за деятельностью объектов  теплоэнергоснабжения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  <w:tbl>
            <w:tblPr>
              <w:tblW w:w="1002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2514"/>
              <w:gridCol w:w="2504"/>
              <w:gridCol w:w="2505"/>
            </w:tblGrid>
            <w:tr>
              <w:trPr>
                <w:trHeight w:val="147" w:hRule="atLeast"/>
              </w:trPr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Лимит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Израсходован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Экономи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Перерасход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7790 кВт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10510 кВт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123" w:leader="none"/>
                    </w:tabs>
                    <w:jc w:val="both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-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u w:val="single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2520кВ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42900</wp:posOffset>
                      </wp:positionV>
                      <wp:extent cx="6378575" cy="1874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Израсходовано 22,5 т уг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5. Имеющиеся проблемы в функционировании школ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-  замена люминесцентных ламп -2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Директор школы:                 /Т.Ф.Лобано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25pt;height:147.6pt;mso-wrap-distance-left:9pt;mso-wrap-distance-right:9pt;mso-wrap-distance-top:0pt;mso-wrap-distance-bottom:0pt;margin-top:27pt;mso-position-vertical-relative:page;margin-left:-17.25pt;mso-position-horizontal:center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Израсходовано 22,5 т уг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. Имеющиеся проблемы в функционировании школы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  замена люминесцентных ламп -200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Директор школы:                 /Т.Ф.Лобан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81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52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332"/>
        </w:tabs>
        <w:ind w:left="133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04"/>
        </w:tabs>
        <w:ind w:left="2304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916"/>
        </w:tabs>
        <w:ind w:left="291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888"/>
        </w:tabs>
        <w:ind w:left="3888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32"/>
        </w:tabs>
        <w:ind w:left="5832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44"/>
        </w:tabs>
        <w:ind w:left="6444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16"/>
        </w:tabs>
        <w:ind w:left="7416" w:hanging="252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0:00Z</dcterms:created>
  <dc:creator>пк-2</dc:creator>
  <dc:description/>
  <cp:keywords/>
  <dc:language>en-US</dc:language>
  <cp:lastModifiedBy>учитель</cp:lastModifiedBy>
  <cp:lastPrinted>2010-09-28T13:58:00Z</cp:lastPrinted>
  <dcterms:modified xsi:type="dcterms:W3CDTF">2011-11-30T07:29:00Z</dcterms:modified>
  <cp:revision>6</cp:revision>
  <dc:subject/>
  <dc:title>1</dc:title>
</cp:coreProperties>
</file>