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внутришкольного контроля были проведены следующие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форм и методов работы классного руководителя 7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пускников 11 класса к ЕГЭ по предметам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 работы со слабоуспевающ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февраля обучающиеся 10 класса  с целью подготовки к ЕГЭ приняли участие в  мониторинге по русскому языку, организованном Центром тестовых технологий при ЮЗ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в  рамках методического объединения общественно-гуманитарного цикла  учителем английского языка Елизаренко М.Н. проведен открытый урок в 10 клас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враль проходит под девизом «За эту Землю можно всё отдать…» Все школьники участвуют в акц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кормите птиц зимой» (изготовлено 18 кормушек, за которыми ведётся наблюдение, фотографируются посещающие кормушки птиц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Поможем тем, кто с нами рядом» (собраны вещи для семьи бывшей ученицы школы, чей дом был уничтожен в результате пожара; помощь пожилым люд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  пионерским  объединением  им. Ф.Пашкова проведен  сбор «Юный герой- антифаш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февраля в 7 классе прошёл классный час «Её величество- доброта» (классный руководитель Ковынева Н.И.). Ребята рассказывали о русском празднике, посвященном святым Петру и Февронье, о том, как необходимы в современном мире такие качества как доброта, милосердие. На общешкольной линейке обучающиеся 7 класса предложили 17 февраля отметить в школе праздник Спонтанного проявления добр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-9 февраля  классными руководителями  посещены семьи обучающихся  с целью контроля соблюдения противопожарного и  теплового  режима.   Составлены акты обследования многодетных семей, семей обучающихся «группы риска», семей, где воспитываются обучающиеся, находящиеся под опекой. В результате обследования выявлена  семья, которую необходимо  поставить на внутришкольный учет, так как ребенок часто находится без присмотра, пропускает школу, в вечернее время находится вдалеке от дома. Ежедневное посещение организовано для семьи, где родители злоупотребляют спиртным, к работе с данной семьёй привлечены и сотрудники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февраля в школе проводился шашечный турнир по подгруппам: 2-4 классы, 5-7 классы, 8- 11 классы. Победителями стали команды 3 класса, 6 класса, 10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ческий комитет регулярно подводит итоги школьной жизни, результаты которой отражает на  информ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ийся 5 класса Гоготов И. под руководством учителя основ православной культуры Дерюгиной Т.И. принял участие в областном конкурсе, представив историко-краеведческую исследовательскую работу об истории Ильинского храма   «По святым местам родн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дется подготовка к участию в районном фестивале художественного творчества. Коллектив художественной самодеятельности нашей школы подготовил 4 номера - стихотворение «Легенда о камне» (читает Поветкина Марина, руководитель Скринникова О.В.), песню «Золотое кольцо России» (вокальный ансамбль «Класс», руководитель Пашкова А.И.), современный  и русский народный танцы (руководители Панкова С.Г., Ковынева Н.И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декады молодого избирателя на базе  школы  будет проходить  игра «Голосует молодёжь!» (участвуют обучающиеся 8- 11 классов). На общем собрании сформированы команды, выбраны руководители и ведётся подготовка к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5:00Z</dcterms:created>
  <dc:creator>учитель</dc:creator>
  <dc:description/>
  <cp:keywords/>
  <dc:language>en-US</dc:language>
  <cp:lastModifiedBy>учитель</cp:lastModifiedBy>
  <cp:lastPrinted>2012-02-14T09:43:00Z</cp:lastPrinted>
  <dcterms:modified xsi:type="dcterms:W3CDTF">2012-02-14T12:50:00Z</dcterms:modified>
  <cp:revision>3</cp:revision>
  <dc:subject/>
  <dc:title>  Воспитательная работа в школе проводится в соответствии с планом воспитательной работы школы и планами классных руководителей</dc:title>
</cp:coreProperties>
</file>